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ÅRSHJUL for samarbeid mellom Egge barneskole og barnehager i Egge krets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1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dspunkt/mnd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ppgave/innhol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sv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Oktober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novemb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Elektronisk innskriving av nye eleve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Påminning v/bhg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kole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/rekto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Novemb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ller inn til møt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erføring av opplysninger fra barnehage til skole vedr behov for spesialundervisning/tilrettelegging. Når det gjelder barn med omfattende hjelpebehov, varsles to år før skolestart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olen v/rektor gir bhg. tilbakemelding om hvordan det går med grupp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olen v/rekto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hg. v/styr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olen v/r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Februar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ar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eldremøte med info. om SFO og sko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før søknadsfristen til SFO går u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ol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/r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Feb.-ma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le skolestarterne som skal til Egge b. møtes til felles samling en gang i mnd i regi av barnehagene hver sin gang. Barn som skal begynne på Egge b., fra andre barnehager skal også inviteres med. Skolen inviteres-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nehagene informerer om frist for søknad SFO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0.mars. Skolen sender påminning til bhg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b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gg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s</w:t>
            </w:r>
            <w:r>
              <w:rPr>
                <w:rFonts w:cs="Comic Sans MS" w:ascii="Comic Sans MS" w:hAnsi="Comic Sans MS"/>
                <w:sz w:val="22"/>
                <w:szCs w:val="22"/>
              </w:rPr>
              <w:t>: Søndre Egg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ri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Sør-Beitstad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i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Viking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April-jun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kolestarterne ved de ulike barnehagene besøker skolen/SFO på eget initiati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ver enkelt barneha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Vå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nehagen inviterer skolen inn på møter med barn/foreldre som har spesialpedagogiske tilrettelegginger, eller som barnehagen mener det vil være til barnets og familiens beste å få møte skolen, bli trygget osv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yre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ai-Jun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vt. Sangtreff på skolen. Skolestarterne i alle barnehagene blir invitert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olen v/r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Jun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ørskoledag. 2-4 t pr. gruppe, bhg er med. Viktig å få være inne, få leke på sfo osv. 2 grupper. Bli kjent inn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olen v/lærerte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Mai-Juni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le ut og innhent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amtykkeskjem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fra foresatte. Det omfatter overføring av” nødvendig” informasjon fra barnehage til skol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nehagene v/styr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nt.lærere/r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Jun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eldremøte på skolen for neste års 1.trinnsforeldre rundt førskoledag. Info om SFO v/leder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olen v/ lærere, SFO-leder og r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Jun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øte om skolestartere bhg. - skole. Nye kontaktlærere deltar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olen v/r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2023-2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åren 2023 besøkte kontaktlærerne barna i barnehagene- oppleves som veldig positivt- for alle parter, får sette barna i sitt trygge miljø, snakka med barnehageansatte som kjenner dem godt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jørte ut med sekken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øte vår med nye kontaktlærere- helsesykepleier bør delta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ål om å få samla noen pedagoger fra bhg og skole, så de får snakket om hva som er smart i overgangen- de som jobber nærmest barna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dert nov. 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empus Sans ITC" w:hAnsi="Tempus Sans IT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empus Sans ITC" w:hAnsi="Tempus Sans IT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empus Sans ITC" w:hAnsi="Tempus Sans IT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empus Sans ITC" w:hAnsi="Tempus Sans IT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Arial" w:hAnsi="Arial" w:eastAsia="MS Mincho;ＭＳ 明朝" w:cs="Arial"/>
      <w:b/>
      <w:bCs/>
      <w:i/>
      <w:iCs/>
      <w:sz w:val="28"/>
      <w:szCs w:val="28"/>
      <w:lang w:bidi="he-IL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custext1">
    <w:name w:val="focustext1"/>
    <w:qFormat/>
    <w:rPr>
      <w:color w:val="000000"/>
    </w:rPr>
  </w:style>
  <w:style w:type="character" w:styleId="BrdtekstTegn">
    <w:name w:val="Brødtekst Tegn"/>
    <w:qFormat/>
    <w:rPr>
      <w:rFonts w:ascii="Century" w:hAnsi="Century" w:eastAsia="MS Mincho;ＭＳ 明朝" w:cs="Century"/>
      <w:sz w:val="24"/>
      <w:szCs w:val="24"/>
      <w:lang w:bidi="he-IL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entury" w:hAnsi="Century" w:eastAsia="MS Mincho;ＭＳ 明朝" w:cs="Century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verskriftforinnholdsfortegnelse">
    <w:name w:val="Overskrift for innholdsfortegnelse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Web">
    <w:name w:val="Normal (Web)"/>
    <w:basedOn w:val="Normal"/>
    <w:qFormat/>
    <w:pPr>
      <w:spacing w:before="180" w:after="0"/>
    </w:pPr>
    <w:rPr/>
  </w:style>
  <w:style w:type="paragraph" w:styleId="Contents1">
    <w:name w:val="TOC 1"/>
    <w:basedOn w:val="Normal"/>
    <w:next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2:00Z</dcterms:created>
  <dc:creator>Heidi Ruth Alstad</dc:creator>
  <dc:description/>
  <cp:keywords/>
  <dc:language>en-US</dc:language>
  <cp:lastModifiedBy>Thomas Sletvold</cp:lastModifiedBy>
  <cp:lastPrinted>2017-10-18T14:55:00Z</cp:lastPrinted>
  <dcterms:modified xsi:type="dcterms:W3CDTF">2023-11-13T12:52:00Z</dcterms:modified>
  <cp:revision>2</cp:revision>
  <dc:subject/>
  <dc:title>Samarbeid og sammenheng</dc:title>
</cp:coreProperties>
</file>